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7.</w:t>
      </w:r>
    </w:p>
    <w:p>
      <w:pPr>
        <w:pStyle w:val="TextBody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kres let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ydzień I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I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ydzień III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V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kres zi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I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II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dzień IV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445"/>
        <w:gridCol w:w="2535"/>
        <w:gridCol w:w="288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,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 xml:space="preserve">Śniadanie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Obi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E6" w:val="clear"/>
              <w:snapToGrid w:val="false"/>
              <w:jc w:val="center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te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2:36Z</dcterms:created>
  <dc:creator/>
  <dc:description/>
  <dc:language>en-US</dc:language>
  <cp:lastModifiedBy/>
  <dcterms:modified xsi:type="dcterms:W3CDTF">2014-07-22T12:53:08Z</dcterms:modified>
  <cp:revision>1</cp:revision>
  <dc:subject/>
  <dc:title/>
</cp:coreProperties>
</file>