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ahoma"/>
          <w:b/>
          <w:bCs/>
        </w:rPr>
        <w:t>PROJEKT UMOWY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zawarta w dniu: ............... 2014r.w Dobczycach, pomiędzy: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ahoma"/>
        </w:rPr>
      </w:pPr>
      <w:r>
        <w:rPr>
          <w:rFonts w:cs="Tahoma"/>
        </w:rPr>
        <w:t>Przedszkolem Samorządowym Nr 3 w Dobczycach ul. Szkolna 27, reprezentowanym przez Dyrektora mgr Małgorzatę Bartnik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zwanymi dalej WYNAJMUJĄCYM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a</w:t>
      </w:r>
    </w:p>
    <w:p>
      <w:pPr>
        <w:pStyle w:val="Normal"/>
        <w:autoSpaceDE w:val="false"/>
        <w:jc w:val="both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reprezentowanym przez: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zwanym dalej </w:t>
      </w:r>
      <w:r>
        <w:rPr>
          <w:rFonts w:cs="Tahoma"/>
          <w:iCs/>
        </w:rPr>
        <w:t>NAJEMCĄ</w:t>
      </w:r>
      <w:r>
        <w:rPr>
          <w:rFonts w:cs="Tahoma"/>
          <w:i/>
          <w:iCs/>
        </w:rPr>
        <w:t>.</w:t>
      </w:r>
    </w:p>
    <w:p>
      <w:pPr>
        <w:pStyle w:val="Normal"/>
        <w:autoSpaceDE w:val="false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Pkt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Przedmiotem umowy jest wynajem kuchni mieszczącej się w Przedszkolu Samorzadowym Nr 3 w Dobczycach ul. Szkolna 27 </w:t>
      </w:r>
      <w:r>
        <w:rPr>
          <w:color w:val="000000"/>
        </w:rPr>
        <w:t xml:space="preserve">zwanej </w:t>
      </w:r>
      <w:r>
        <w:rPr/>
        <w:t>dalej "Przedmiotem najmu"</w:t>
      </w:r>
    </w:p>
    <w:p>
      <w:pPr>
        <w:pStyle w:val="Normal"/>
        <w:jc w:val="both"/>
        <w:rPr/>
      </w:pPr>
      <w:r>
        <w:rPr/>
        <w:t xml:space="preserve">2. Przedmiot najmu obejmuje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rter:</w:t>
      </w:r>
    </w:p>
    <w:p>
      <w:pPr>
        <w:pStyle w:val="Normal"/>
        <w:jc w:val="both"/>
        <w:rPr/>
      </w:pPr>
      <w:r>
        <w:rPr>
          <w:rFonts w:cs="Times New Roman"/>
        </w:rPr>
        <w:t xml:space="preserve">-Kuchnia + pomieszczenie + WC  39,50 m </w:t>
      </w:r>
      <w:r>
        <w:rPr>
          <w:rFonts w:cs="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/>
        </w:rPr>
        <w:t xml:space="preserve">- zmywak I  20,00 m </w:t>
      </w:r>
      <w:r>
        <w:rPr>
          <w:rFonts w:cs="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/>
          <w:position w:val="0"/>
          <w:sz w:val="24"/>
          <w:sz w:val="24"/>
          <w:vertAlign w:val="baseline"/>
        </w:rPr>
        <w:t>- zmywak  II   14,5 m</w:t>
      </w:r>
      <w:r>
        <w:rPr>
          <w:rFonts w:cs="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/>
          <w:position w:val="0"/>
          <w:sz w:val="24"/>
          <w:sz w:val="24"/>
          <w:vertAlign w:val="baseline"/>
        </w:rPr>
        <w:t>-obieralnia  - 15 m</w:t>
      </w:r>
      <w:r>
        <w:rPr>
          <w:rFonts w:cs="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/>
          <w:position w:val="0"/>
          <w:sz w:val="24"/>
          <w:sz w:val="24"/>
          <w:vertAlign w:val="baseline"/>
        </w:rPr>
        <w:t>- zaplecze -magazyn -5m</w:t>
      </w:r>
      <w:r>
        <w:rPr>
          <w:rFonts w:cs="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/>
          <w:position w:val="0"/>
          <w:sz w:val="24"/>
          <w:sz w:val="24"/>
          <w:vertAlign w:val="baseline"/>
        </w:rPr>
        <w:t>-magazyn żywności  15m</w:t>
      </w:r>
      <w:r>
        <w:rPr>
          <w:rFonts w:cs="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vertAlign w:val="superscript"/>
        </w:rPr>
        <w:t xml:space="preserve">  </w:t>
      </w:r>
      <w:r>
        <w:rPr>
          <w:rFonts w:cs="Times New Roman"/>
          <w:position w:val="0"/>
          <w:sz w:val="24"/>
          <w:sz w:val="24"/>
          <w:vertAlign w:val="baseline"/>
        </w:rPr>
        <w:t>Wyszczególnione pomieszczenia o łącznej powierzchni: 109 m</w:t>
      </w:r>
      <w:r>
        <w:rPr>
          <w:rFonts w:cs="Times New Roman"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Times New Roman"/>
          <w:color w:val="000000"/>
        </w:rPr>
        <w:t>Przedmiot najmu</w:t>
      </w:r>
      <w:r>
        <w:rPr>
          <w:rFonts w:cs="Times New Roman"/>
        </w:rPr>
        <w:t xml:space="preserve"> obejmuje wyposażenia: kuchenki gazowe, patenie elektryczną, stół, szafki kuchenne, taboret gazowy, naczynia użytkowane z celach żywienia dla 150 dzieci, a pozostałe potrzebne najemcy wyposażenie  najemca zapewni we własnym zakresie.  </w:t>
      </w:r>
    </w:p>
    <w:p>
      <w:pPr>
        <w:pStyle w:val="Normal"/>
        <w:jc w:val="both"/>
        <w:rPr/>
      </w:pPr>
      <w:r>
        <w:rPr/>
        <w:t>4. Przedmiot najmu zostanie przekazany Najemcy  protokołem zdawczo odbiorczym, Protokół ten stanowił będzie podstawę przy rozliczeniach stron w dacie zwrotu Przedmiotu najmu, po terminie obowiazywania umowy.</w:t>
      </w:r>
    </w:p>
    <w:p>
      <w:pPr>
        <w:pStyle w:val="Normal"/>
        <w:jc w:val="both"/>
        <w:rPr/>
      </w:pPr>
      <w:r>
        <w:rPr/>
        <w:t>5. Najemca oświadcza że zapoznał się ze stanem prawnym i technicznym Przedmiotu najmu i nie wnosi w tym zakresie uwag.( węzeł dostarczania wody wymaga kapitalnego remontu)</w:t>
      </w:r>
    </w:p>
    <w:p>
      <w:pPr>
        <w:pStyle w:val="NormalWeb"/>
        <w:tabs>
          <w:tab w:val="clear" w:pos="709"/>
          <w:tab w:val="left" w:pos="360" w:leader="none"/>
        </w:tabs>
        <w:jc w:val="both"/>
        <w:rPr/>
      </w:pPr>
      <w:r>
        <w:rPr/>
        <w:t>6. Najemca jest zobowiązany do zachowania Przedmiotu najmu w stanie niepogorszony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Umowa zostaje zawarta na czas określony 8 lat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Web"/>
        <w:tabs>
          <w:tab w:val="clear" w:pos="709"/>
          <w:tab w:val="left" w:pos="360" w:leader="none"/>
        </w:tabs>
        <w:jc w:val="both"/>
        <w:rPr/>
      </w:pPr>
      <w:r>
        <w:rPr/>
        <w:t xml:space="preserve">1. Wynajmujący oddaje Najemcy Przedmiot najmu w celu </w:t>
      </w:r>
      <w:r>
        <w:rPr>
          <w:color w:val="000000"/>
        </w:rPr>
        <w:t>prowadzenia działalności gospodarczej polegającej na przygotowywaniu</w:t>
      </w:r>
      <w:r>
        <w:rPr/>
        <w:t xml:space="preserve"> posiłków dla dzieci uczęszczających do Przedszkola Samorządowego nr 3 w Dobczycach</w:t>
      </w:r>
    </w:p>
    <w:p>
      <w:pPr>
        <w:pStyle w:val="NormalWeb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Dla realizacji celu umowy, o którym mowa w ust. 1 Najemca jest zobowiany w szczególności do:</w:t>
      </w:r>
    </w:p>
    <w:p>
      <w:pPr>
        <w:pStyle w:val="NormalWeb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a) stosowania jadłospisów tygodniowych dla każdej pory roku, które  mogą być cyklicznie powtarzane ( nie częściej niż co 10 dni)</w:t>
      </w:r>
    </w:p>
    <w:p>
      <w:pPr>
        <w:pStyle w:val="NormalWeb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b) podawanie posiłków w porze od godziny 8:30 do godziny 14:00 (na dwie tury)</w:t>
      </w:r>
    </w:p>
    <w:p>
      <w:pPr>
        <w:pStyle w:val="NormalWeb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d) przygotowywanie posiłków zgodnie z wymogami ustawy z dnia 25 sierpnia 2006 r., </w:t>
        <w:br/>
        <w:t xml:space="preserve">o bezpieczeństwie żywności i żywienia (Dz.U z 2010  Nr 136 poz. 914 z późn zmianami) wyłącznie z produktów naturalnych wg norm Instytutu Żywności i Żywienia dzieci </w:t>
        <w:br/>
        <w:t>i młodzieży,</w:t>
      </w:r>
    </w:p>
    <w:p>
      <w:pPr>
        <w:pStyle w:val="NormalWeb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e) przygotowywania posiłków z produktów wysokiej jakości i zawsze świeżych artykułów spożywczych posiadających aktualne terminy ważności</w:t>
      </w:r>
    </w:p>
    <w:p>
      <w:pPr>
        <w:pStyle w:val="NormalWeb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f)  </w:t>
      </w:r>
      <w:r>
        <w:rPr>
          <w:rFonts w:cs="Times New Roman"/>
          <w:color w:val="000000"/>
        </w:rPr>
        <w:t>uwzględnienie indywidualnych diet dzieci wskazanych przez lekarza prowadzącego.</w:t>
      </w:r>
    </w:p>
    <w:p>
      <w:pPr>
        <w:pStyle w:val="NormalWeb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g) wywieszanie  jadłospisów obejmujących okres tygodnia  na holu przedszkolnym w placówce.</w:t>
      </w:r>
    </w:p>
    <w:p>
      <w:pPr>
        <w:pStyle w:val="NormalWeb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h) dokonywania zmian ceny posiłków tylko na zasadach określonych w niniejszej umowie.</w:t>
      </w:r>
    </w:p>
    <w:p>
      <w:pPr>
        <w:pStyle w:val="NormalWeb"/>
        <w:tabs>
          <w:tab w:val="clear" w:pos="709"/>
          <w:tab w:val="left" w:pos="360" w:leader="none"/>
        </w:tabs>
        <w:jc w:val="both"/>
        <w:rPr/>
      </w:pPr>
      <w:r>
        <w:rPr/>
        <w:t xml:space="preserve">3. Do obowiązków Najemcy w szczególności należy: </w:t>
      </w:r>
    </w:p>
    <w:p>
      <w:pPr>
        <w:pStyle w:val="NormalWeb"/>
        <w:jc w:val="both"/>
        <w:rPr/>
      </w:pPr>
      <w:r>
        <w:rPr/>
        <w:t>a) przestrzeganie bezwzględnego zakazu sprzedawania napojów alkoholowych</w:t>
      </w:r>
      <w:r>
        <w:rPr>
          <w:color w:val="000000"/>
        </w:rPr>
        <w:t xml:space="preserve"> oraz wyrobów tytoniowych</w:t>
      </w:r>
      <w:r>
        <w:rPr/>
        <w:t xml:space="preserve">, </w:t>
      </w:r>
    </w:p>
    <w:p>
      <w:pPr>
        <w:pStyle w:val="NormalWeb"/>
        <w:jc w:val="both"/>
        <w:rPr/>
      </w:pPr>
      <w:r>
        <w:rPr/>
        <w:t>b) przestrzeganiu przepisów prawa w zakresie sanitarno - epidemiologicznym, p.poż. BHP, ochrony mienia oraz wewnętrznych instrukcji Wynajmującego,</w:t>
      </w:r>
    </w:p>
    <w:p>
      <w:pPr>
        <w:pStyle w:val="NormalWeb"/>
        <w:jc w:val="both"/>
        <w:rPr/>
      </w:pPr>
      <w:r>
        <w:rPr/>
        <w:t>c) ubezpieczenie  mienia znajdującego się w Przedmiocie najmu od kradzieży i innych zdarzeń losowych oraz od odpowiedzialności za szkody wyrządzone na mieniu Wynajmującego, spowodowane prowadzeniem działalności,</w:t>
      </w:r>
    </w:p>
    <w:p>
      <w:pPr>
        <w:pStyle w:val="NormalWeb"/>
        <w:jc w:val="both"/>
        <w:rPr/>
      </w:pPr>
      <w:r>
        <w:rPr/>
        <w:t>d) uzyskania wszelkich niezbędnych zezwoleń związanych z prowadzeniem działalności gospodarczej,</w:t>
      </w:r>
    </w:p>
    <w:p>
      <w:pPr>
        <w:pStyle w:val="NormalWeb"/>
        <w:jc w:val="both"/>
        <w:rPr/>
      </w:pPr>
      <w:r>
        <w:rPr/>
        <w:t xml:space="preserve">e) uzyskania opinii, zezwoleń lub decyzji stosownych organów niezędnych do prowadzenia zamierzonej działalności </w:t>
      </w:r>
    </w:p>
    <w:p>
      <w:pPr>
        <w:pStyle w:val="NormalWeb"/>
        <w:tabs>
          <w:tab w:val="clear" w:pos="709"/>
          <w:tab w:val="left" w:pos="360" w:leader="none"/>
        </w:tabs>
        <w:jc w:val="both"/>
        <w:rPr/>
      </w:pPr>
      <w:r>
        <w:rPr/>
        <w:t xml:space="preserve">4. Wynajmujący dopuszcza możliwość przygotowywania przez Najemcę w Przedmiocie najmu innych posiłków  o ile nie będzie to kolidowało z celem najmu określonym w </w:t>
      </w:r>
      <w:r>
        <w:rPr>
          <w:rFonts w:cs="Tahoma"/>
        </w:rPr>
        <w:t>ust. 1 i 2.</w:t>
      </w:r>
    </w:p>
    <w:p>
      <w:pPr>
        <w:pStyle w:val="NormalWeb"/>
        <w:tabs>
          <w:tab w:val="clear" w:pos="709"/>
          <w:tab w:val="left" w:pos="180" w:leader="none"/>
        </w:tabs>
        <w:jc w:val="both"/>
        <w:rPr/>
      </w:pPr>
      <w:r>
        <w:rPr/>
        <w:t xml:space="preserve">5. Wynajmujący zastrzega sobie prawo przeprowadzenia okresowych kontroli Przedmiotu najmu przy współudziale przedstawiciela Najemcy, </w:t>
      </w:r>
      <w:r>
        <w:rPr>
          <w:color w:val="000000"/>
        </w:rPr>
        <w:t>w tym Wynajmujący lub osoba przez niego upoważniona ma prawo sprawdzenia gramatury posiłków przygotowywanych dla dzieci uczestniczących do Przedszkola Samorządowego Nr 3 w Dobczycach</w:t>
      </w:r>
    </w:p>
    <w:p>
      <w:pPr>
        <w:pStyle w:val="NormalWeb"/>
        <w:jc w:val="both"/>
        <w:rPr/>
      </w:pPr>
      <w:r>
        <w:rPr/>
        <w:t xml:space="preserve">6. Najemca nie może </w:t>
      </w:r>
      <w:r>
        <w:rPr>
          <w:color w:val="000000"/>
        </w:rPr>
        <w:t>bez pisemnej</w:t>
      </w:r>
      <w:r>
        <w:rPr/>
        <w:t xml:space="preserve"> zgody Wynajmującego zmieniać przeznaczenia Przedmiotu najmu ani też dokonywać w nim bez zgody Wynajmującego jakichkolwiek zmian, jak również oddać Przedmiot najmu osobom trzecim do używania, ani go podnajmować.</w:t>
      </w:r>
    </w:p>
    <w:p>
      <w:pPr>
        <w:pStyle w:val="NormalWeb"/>
        <w:jc w:val="both"/>
        <w:rPr/>
      </w:pPr>
      <w:r>
        <w:rPr/>
        <w:t xml:space="preserve">7.  Najemca we własnym zakresie i na własny koszt dostosuje Przedmiot najmu do prowadzenia działalności. Zakres prac wymaga </w:t>
      </w:r>
      <w:r>
        <w:rPr>
          <w:color w:val="000000"/>
        </w:rPr>
        <w:t>pisemnego</w:t>
      </w:r>
      <w:r>
        <w:rPr>
          <w:color w:val="FF0000"/>
        </w:rPr>
        <w:t xml:space="preserve"> </w:t>
      </w:r>
      <w:r>
        <w:rPr/>
        <w:t xml:space="preserve">uzgodnienia z Wynajmującym .    </w:t>
      </w:r>
    </w:p>
    <w:p>
      <w:pPr>
        <w:pStyle w:val="NormalWeb"/>
        <w:tabs>
          <w:tab w:val="clear" w:pos="709"/>
          <w:tab w:val="left" w:pos="360" w:leader="none"/>
        </w:tabs>
        <w:jc w:val="both"/>
        <w:rPr/>
      </w:pPr>
      <w:r>
        <w:rPr/>
        <w:t xml:space="preserve">8. Zmiana  ceny posiłku może być wprowadzona jeden raz w roku. Wzrost ceny nie może przekroczyć </w:t>
      </w:r>
      <w:r>
        <w:rPr>
          <w:color w:val="000000"/>
        </w:rPr>
        <w:t>wartości inflacji mnożonej maksymalnie razy dwa,</w:t>
      </w:r>
      <w:r>
        <w:rPr>
          <w:rFonts w:cs="Tahoma"/>
          <w:color w:val="000000"/>
        </w:rPr>
        <w:t xml:space="preserve"> liczonej </w:t>
      </w:r>
      <w:r>
        <w:rPr>
          <w:rFonts w:cs="Tahoma"/>
        </w:rPr>
        <w:t xml:space="preserve">corocznie średniorocznym wskaźnikiem cen towarów i usług konsumpcyjnych ogółem, ogłaszanym przez Prezesa Głównego Urzędu Statystycznego za rok ubiegły. </w:t>
      </w:r>
      <w:r>
        <w:rPr/>
        <w:t xml:space="preserve"> </w:t>
      </w:r>
    </w:p>
    <w:p>
      <w:pPr>
        <w:pStyle w:val="NormalWeb"/>
        <w:tabs>
          <w:tab w:val="clear" w:pos="709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9. Najemca może powierzyć przygotowanie posiłków innemu podmiotowi jedynie za pisemna zgodą wynajmującego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rFonts w:cs="Tahoma"/>
        </w:rPr>
        <w:t xml:space="preserve">1. </w:t>
      </w:r>
      <w:r>
        <w:rPr>
          <w:rFonts w:cs="Tahoma"/>
          <w:b w:val="false"/>
          <w:bCs w:val="false"/>
          <w:color w:val="000000"/>
        </w:rPr>
        <w:t xml:space="preserve">Najemca będzie płacił Wynajmującemu miesięczny czynsz w wysokości ........ brutto </w:t>
        <w:br/>
        <w:t>w terminie do dziesiątego dnia danego miesiąca na podstawie faktury VAT wystawionej przez Wynajmującego na rachunek bankowy w 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rFonts w:cs="Tahoma"/>
        </w:rPr>
        <w:t xml:space="preserve">2. Najemca ponosić będzie koszty zużycia prądu, gazu, wody, odbioru ścieków kanalizacją sanitarną, wywozu nieczystości stałych </w:t>
      </w:r>
      <w:r>
        <w:rPr>
          <w:rFonts w:cs="Times New Roman"/>
          <w:color w:val="000000"/>
        </w:rPr>
        <w:t>konserwacji dźwigów, przeglądu przewodów wentylacyjnych i na życzenie najemcy przedstawi faktury z wykonanych przeglądów.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jc w:val="both"/>
        <w:rPr/>
      </w:pPr>
      <w:r>
        <w:rPr/>
        <w:t>1. W dniu ........  Najemca wpłacił na konto</w:t>
      </w:r>
      <w:r>
        <w:rPr>
          <w:rFonts w:cs="Tahoma"/>
          <w:b w:val="false"/>
          <w:bCs w:val="false"/>
          <w:color w:val="000000"/>
        </w:rPr>
        <w:t>.........................................................</w:t>
      </w:r>
      <w:r>
        <w:rPr/>
        <w:t>kaucję w kwocie 500,00 złotych brutt /słownie : pięćset złotych  brutto/, co wlicza mu się do wysokości czynsz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Tahoma"/>
        </w:rPr>
        <w:t xml:space="preserve">1.W przypadku zwłoki za zapłatę czynszu, co najmniej za dwa pełne okresy płatności Wynajmujący może </w:t>
      </w:r>
      <w:r>
        <w:rPr>
          <w:rFonts w:cs="Tahoma"/>
          <w:color w:val="000000"/>
        </w:rPr>
        <w:t>rozwiązać</w:t>
      </w:r>
      <w:r>
        <w:rPr>
          <w:rFonts w:cs="Tahoma"/>
        </w:rPr>
        <w:t xml:space="preserve"> umowę bez zachowania okresu wypowiedzenia, o ile uprzedzi o tym Najemcę wyznaczajac mu dodatkowy  jednomiesięczny termin do zapłaty zaległego czynszu i termin ten upłynie bezskutecznie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Wynajmujący może rozwiązać umowę za jednomiesięcznym wypowiedzeniem w przypadku, gdy Najemca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cs="Tahoma"/>
          <w:color w:val="000000"/>
        </w:rPr>
        <w:t xml:space="preserve">a) używa Przedmiotu najmu niezgodnie z celem określonym w </w:t>
      </w:r>
      <w:r>
        <w:rPr>
          <w:rFonts w:cs="Tahoma"/>
          <w:bCs/>
          <w:color w:val="000000"/>
        </w:rPr>
        <w:t>§ 3 ust. 1 i 4 umowy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b) nie realizuje celu umowy zgodnie z postanowieniami § 3 ust. 2 umowy, w tym zmienia cenę posiłku niezgodnie z postanowieniami § 3 ust. 10 umowy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c) nie wykonuje prawidłowo obowiązków wynikających z niniejszej umowy, w tym obowiązków wynikających z § 3 ust. 3 – 9 umowy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3. Wynajmujący może rozwiązać umowę za jednomiesięcznym wypowiedzeniem w przypadku, gdy Przedmiot najmu stanie się niezbędny dla realizacji przez Wynajmującego celów publicznych, w tym nałożonych na niego przepisami prawa oraz w przypadku wydania decyzji o wygaśnięciu trwałego zarządu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cs="Tahoma"/>
          <w:bCs/>
          <w:color w:val="000000"/>
        </w:rPr>
        <w:t>4.</w:t>
      </w:r>
      <w:r>
        <w:rPr/>
        <w:t xml:space="preserve"> Każdej ze stron przysługuje prawo rozwiązania umowy po uprzednim 3-miesięcznym okresie wypowiedzenia, który biegnie od pierwszego dnia po dacie doręczenia wypowiedzenia. </w:t>
      </w:r>
    </w:p>
    <w:p>
      <w:pPr>
        <w:pStyle w:val="Normal"/>
        <w:autoSpaceDE w:val="false"/>
        <w:jc w:val="both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 xml:space="preserve">5. Za zgodą stron umowa może być wypowiedziana w okresie krótszym niż okres 3-miesięczny, ale nie mniejszym niż 1-miesiąc.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1. Najemca ponosi wszelką odpowiedzialność za szkody powstałe w Przedmiocie najmu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2. Wynajmujący nie ponosi odpowiedzialności za szkody powstałe w mieniu Najemcy spowodowane awarią instalacji wodno - kanalizacyjnej, elektrycznej, wentylacyjnej, kradzieżą lub włamaniem.</w:t>
      </w:r>
    </w:p>
    <w:p>
      <w:pPr>
        <w:pStyle w:val="Normal"/>
        <w:autoSpaceDE w:val="false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 sprawach nie uregulowanych postanowieniami niniejszej umowy mają zastosowanie przepisy  Kodeksu Cywilnego.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8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Ewentualne spory podlegają rozstrzygnięciu przez Sąd właściwy dla siedziby Wynajmującego.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9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1.Integralną częścią umowy jest dokumentacja Otwartego Konkursu Ofert oraz oferta Najemcy. 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2.W szczególności Wynajmujący i Najemca zobowiązują się realizować obowiązki nie ujęte </w:t>
        <w:br/>
        <w:t>w tekście umowy a wymienione w dokumentacji o której mowa w ust.1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0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Umowę niniejsza sporządzono w dwóch jednobrzmiących egzemplarzach, jeden egzemplarz dla Wynajmującego, jeden egzemplarz dla Najemcy.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ynajmujący;                                              Najemca;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Calibri"/>
      <w:sz w:val="19"/>
      <w:szCs w:val="19"/>
    </w:rPr>
  </w:style>
  <w:style w:type="paragraph" w:styleId="NormalWeb">
    <w:name w:val="Normal (Web)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9:24Z</dcterms:created>
  <dc:creator/>
  <dc:description/>
  <dc:language>en-US</dc:language>
  <cp:lastModifiedBy/>
  <cp:lastPrinted>2014-07-22T15:41:00Z</cp:lastPrinted>
  <dcterms:modified xsi:type="dcterms:W3CDTF">2014-07-23T12:23:00Z</dcterms:modified>
  <cp:revision>3</cp:revision>
  <dc:subject/>
  <dc:title/>
</cp:coreProperties>
</file>